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Cs/>
          <w:lang w:val="kk-KZ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Ежелгі дәуірдегі қазақ  әдебиеті» пән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 аралық бақылау  сұрақтар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>Орхон ескерткіштерінің жанрлық және көркемдік ерекшеліктер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>«Оғыз-наме» эпосының зерттелу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тты білік» дастанындағы сөз өнер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хон ескерткіштерінің қазақтың эпостық жырларымен ұқсастық бірліктер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>Оғыз дәуіріндегі әдеби ескерткіштер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иқат сыйы» дастанының мазмұны мен көркемдіг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тегін-Тоныкөк жырларының көркемдік ерекшеліг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>«Оғыз-наме» эпосының  композициялық құрылысы мен мазмұн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т Иүгінекидің өмірі және «Ақиқат сыйы» дастанының зерттелу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лам мәдениеті және түркі әдебиет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т Яссауи және сопылық поэз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т Иүгінеки «Ақиқат сыйы» дастанының тәрбиелік мән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- әдебиетші, ақын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-ХІІ ғасырдағы ғылым мен мәдениеттің даму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мұд Қашқари сөздігіндегі аңыз-әңгімелерінің тарихилығ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еңбектерінің Қазақстанда зерттелуі жайл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>Ахмет Иассауи хикметтеріндегі дидактикалық сарын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иуани лұғат ат-түрік» сөздігіндегі тұрмыс-салт үлгілер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-ХІІ ғасырдағы Қарахан дәуіріндегі және ислам дәуіріндегі әдебиет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сіп Баласағұнның өмірі және «Құтты білік» дастанының зерттелу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Орда дәуірінің мәдение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-ХІІ ғасырдағы тарихи әлеуметтік жағда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тты білік» дастанының негізгі идеясы, көркемдік ерекшеліг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ғузи хиссаларының негізгі мазмұ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тты білік» дастанындағы тәлім-тәрбие мәселес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ғузи хиссаларының қазақ ауыз әдебиетіндегі үлгілер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быр наме» шығармасының тарихы мен тіл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декс Куманикстің зерттелу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>«Махаббат-наме» дастанының мазмұны мен көркемдігі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kk-KZ"/>
        </w:rPr>
        <w:t>«Бабыр-наме» шығармасының мазмұны мен көркемдіг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1. Кодекс Куманикстің мазмұны мен көркемдіг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2. Құтб «Хұсрау Шырын» дастанының зерттелу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3. «Бабыр наме» шығармасының зерттелу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4. Сайф Сараидың өмірі және «Гүлстан бит-түркидің»  зерттелу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5. «Тарихи Рашиди» шығармасының әдеби мән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Тарихи тақырыпқа жазылған көркем шежірелердің жанрлық ерекшеліктер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аралық бақылау сұрақтар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«Гүлстан бит-түрки» ескерткішінің жанрлық сипаты мен көркемдіг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Құтб «Хұсрау-Шырын» дастанының мазмұны мен көркемдігі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хаммед Бабыр және оның шығарма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Хорезмидің «Махаббат-наме» дастанының зерттелуі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арихи Рашиди» шығармасының мазмұны мен көркемдіг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Томирис» дастанының  басты  қаһарм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Құтб «Хұсрау-Шырын» дастанының зерттелуі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йдар Дулати «Тарихи Рашиди» шығармас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be-BY"/>
        </w:rPr>
        <w:t>Ең алғаш көне түрік жазуының сырын ашып оқыған ғал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дырғали Жалайыри «Жамиғат Тауарих» шежірелер жинағының зертттелу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лып Ер Тоңға» дастанының идеяс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тегін, Тоныкөк жырларының көркемдік ерекшеліг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ұндардың діни наным сенімдер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на жазуындағы дастандардың идеялық мазмұн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рқыт ата кітабының» зерттелу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түркі әдеби ескерткіштерінің тілі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Салар Қазанның тұтқынға түсуіндегі Ораздың босатылуы туралы жы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трактаттарының мән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үлтегін» жырының сюжеттік құрылысы, баяндау тәсілі, көркемдік ерекшеліг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ғыз-наме» эпосындағы діни мифологиялық көріністе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М.Қашқари сөздігіндегі  мақал-мәтелдердің мәні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«Қорқыт ата» кітабындағы өсиет сөздерінің мән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иқат сыйы» дастанының идеялық мәні мен мазмұн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ғыз-наме» эпосындағы ғажайып туу мотив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рсеханұлы Бұқаш туралы жырдың көркемдіг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иуани хикметтің» негізгі идеясы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қырғани  кітабының» зерттелу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дің «Өлең өнерінің қағидалары туралы» трактат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резмидің «Мұхаббат-наме» дастанының негізгі идеясы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қырғани  кітабындағы » хикмет өлеңдерінің мән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тты білік» дастанының тәрбиелік мән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т Иассауи, Жүсіп Баласағұни, Абайдың ортақ көзқарастары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қырғани  кітабының» көркемдік ерекшеліг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4. «Оғыз-наме» эпосының тарихи негізд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5. Құтб аудармасының ерекшеліктері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36.  «Бабыр-наме» кітабындағы </w:t>
      </w:r>
      <w:r>
        <w:rPr>
          <w:sz w:val="28"/>
          <w:szCs w:val="28"/>
          <w:lang w:val="kk-KZ"/>
        </w:rPr>
        <w:t>тарихи оқиғала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«Оғыз-наме» эпосындағы  қалыңдық іздеу мотив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стандағы Хұсрау мен Шырын бейнесі.</w:t>
      </w:r>
    </w:p>
    <w:p>
      <w:pPr>
        <w:pStyle w:val="Normal"/>
        <w:ind w:left="360" w:hanging="0"/>
        <w:rPr/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  <w:t xml:space="preserve">39. «Бабыр-наме» кітабының </w:t>
      </w:r>
      <w:r>
        <w:rPr>
          <w:sz w:val="28"/>
          <w:szCs w:val="28"/>
          <w:lang w:val="kk-KZ"/>
        </w:rPr>
        <w:t xml:space="preserve"> тәрбиелік мә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KK EK;Times New Roman" w:hAnsi="Times New Roman KK EK;Times New Roman" w:cs="Times New Roman KK EK;Times New Roman"/>
      <w:color w:val="000000"/>
      <w:sz w:val="28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KK EK;Times New Roman" w:hAnsi="Times New Roman KK EK;Times New Roman" w:cs="Times New Roman KK EK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KK EK;Times New Roman" w:hAnsi="Times New Roman KK EK;Times New Roman" w:cs="Times New Roman KK EK;Times New Roman"/>
      <w:color w:val="000000"/>
      <w:sz w:val="28"/>
      <w:szCs w:val="24"/>
      <w:lang w:val="kk-KZ"/>
    </w:rPr>
  </w:style>
  <w:style w:type="character" w:styleId="Style14">
    <w:name w:val="Название Знак"/>
    <w:qFormat/>
    <w:rPr>
      <w:rFonts w:ascii="Times New Roman KK EK;Times New Roman" w:hAnsi="Times New Roman KK EK;Times New Roman" w:cs="Times New Roman KK EK;Times New Roman"/>
      <w:b/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37:00Z</dcterms:created>
  <dc:creator>123</dc:creator>
  <dc:description/>
  <cp:keywords/>
  <dc:language>en-US</dc:language>
  <cp:lastModifiedBy>Пользователь</cp:lastModifiedBy>
  <cp:lastPrinted>2012-10-23T18:38:00Z</cp:lastPrinted>
  <dcterms:modified xsi:type="dcterms:W3CDTF">2022-06-19T16:29:00Z</dcterms:modified>
  <cp:revision>5</cp:revision>
  <dc:subject/>
  <dc:title>Қазақ  Мемлекеттік Қыздар Педогогика институты</dc:title>
</cp:coreProperties>
</file>